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校内集中采购项目采购方式</w:t>
      </w:r>
      <w:r>
        <w:rPr>
          <w:rFonts w:ascii="宋体" w:hAnsi="宋体" w:cs="宋体"/>
          <w:b/>
          <w:bCs/>
          <w:sz w:val="32"/>
          <w:szCs w:val="32"/>
        </w:rPr>
        <w:t>确认记录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适用于过渡期预算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（含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-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以下的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预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公开采购：相关部门会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竞争性谈判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竞争性磋商 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>单一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6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框架协议采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比选采购   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其他（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直接采购：相关部门会签、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万元（含）以上的项目还应由分管采购工作校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谈判采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比选采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网络采购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现场采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其他（      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定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为综合评分方式，则各权重比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务部分：技术部分：价格部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=     </w:t>
      </w:r>
      <w:r>
        <w:rPr>
          <w:rFonts w:ascii="宋体" w:hAnsi="宋体" w:cs="宋体"/>
          <w:sz w:val="28"/>
          <w:szCs w:val="28"/>
          <w:lang w:val="en-US" w:eastAsia="zh-CN"/>
        </w:rPr>
        <w:t>：    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间：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会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投标与采购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与资产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申请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归口管理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管采购工作校领导意见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8:00Z</dcterms:created>
  <dc:creator>lenovo</dc:creator>
  <dc:description/>
  <dc:language>en-US</dc:language>
  <cp:lastModifiedBy>孟琳霖</cp:lastModifiedBy>
  <cp:lastPrinted>2024-12-11T11:21:00Z</cp:lastPrinted>
  <dcterms:modified xsi:type="dcterms:W3CDTF">2025-09-08T01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9B0C6CA6D4AE7A3293E82F3A581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k1MmJhZTc3NDJjNzNiNTY5MWM3OGRjYTcxYjVlODQiLCJ1c2VySWQiOiIxNjM2NjAxOTQ4In0=</vt:lpwstr>
  </property>
  <property fmtid="{D5CDD505-2E9C-101B-9397-08002B2CF9AE}" pid="5" name="commondata">
    <vt:lpwstr>commondata</vt:lpwstr>
  </property>
</Properties>
</file>