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内集中采购项目采购方式</w:t>
      </w:r>
      <w:r>
        <w:rPr>
          <w:b/>
          <w:bCs/>
          <w:sz w:val="32"/>
          <w:szCs w:val="32"/>
        </w:rPr>
        <w:t>确认记录表</w:t>
      </w:r>
      <w:r>
        <w:rPr>
          <w:b/>
          <w:bCs/>
          <w:sz w:val="32"/>
          <w:szCs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说明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适用于过渡期预算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元（含）以上、政府采购限额标准以下的项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公开采购：相关部门会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竞争性谈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竞争性磋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单一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60" w:firstLine="42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框架协议采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其他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直接采购：相关部门会签、分管采购工作校领导批准、校长办公会或党委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谈判采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比选采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网络采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现场采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其他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选定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为综合评分方式，则各权重比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商务部分：技术部分：价格部分</w:t>
      </w:r>
      <w:r>
        <w:rPr>
          <w:sz w:val="28"/>
          <w:szCs w:val="28"/>
          <w:lang w:val="en-US" w:eastAsia="zh-CN"/>
        </w:rPr>
        <w:t xml:space="preserve">=     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与采购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与资产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归口管理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管采购工作校领导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长办公会或党委会意见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8:00Z</dcterms:created>
  <dc:creator>lenovo</dc:creator>
  <dc:description/>
  <dc:language>en-US</dc:language>
  <cp:lastModifiedBy>孟琳霖</cp:lastModifiedBy>
  <cp:lastPrinted>2025-09-04T11:08:00Z</cp:lastPrinted>
  <dcterms:modified xsi:type="dcterms:W3CDTF">2025-09-08T01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B0C6CA6D4AE7A3293E82F3A581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1MmJhZTc3NDJjNzNiNTY5MWM3OGRjYTcxYjVlODQiLCJ1c2VySWQiOiIxNjM2NjAxOTQ4In0=</vt:lpwstr>
  </property>
  <property fmtid="{D5CDD505-2E9C-101B-9397-08002B2CF9AE}" pid="5" name="commondata">
    <vt:lpwstr>commondata</vt:lpwstr>
  </property>
</Properties>
</file>