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  <w:lang w:eastAsia="zh-CN"/>
        </w:rPr>
        <w:t>转发《关于发布湖南省首届中小学法治课教师及法治副校长微课比赛、学生法治情景剧比赛赛制的通知》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各部门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现收到湖南省教育厅《关于发布湖南省首届中小学法治课教师及法治副校长微课比赛、学生法治情景剧比赛赛制的通知》予以转发。请有意向参加“湖南首届学生法治情景剧比赛”的团队，按通知要求，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上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: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前将作品推荐表（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-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作品信息表（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-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电子版和纸质盖章版，情景剧视频，情景剧剧本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档）报送给教务处高倩老师（邮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348543506@qq.co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，逾期不予受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关于发布湖南省首届中小学法治课教师及法治副校长微课比赛、学生法治情景剧比赛赛制的通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湖南省首届学生法治情景剧比赛赛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务处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58:02Z</dcterms:created>
  <dc:creator>A</dc:creator>
  <dc:description/>
  <dc:language>en-US</dc:language>
  <cp:lastModifiedBy>倩</cp:lastModifiedBy>
  <dcterms:modified xsi:type="dcterms:W3CDTF">2025-06-13T01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BE5F649124D7D8B1A2823127D91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0Y2ZmM2UxYmQyNjZjMGFiODc1NzY4M2NlYWE4MmIiLCJ1c2VySWQiOiI1ODYzMzM2MzAifQ==</vt:lpwstr>
  </property>
</Properties>
</file>