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0" t="28575" r="0" b="28575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ID="直线 9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7577455</wp:posOffset>
                </wp:positionV>
                <wp:extent cx="5760085" cy="0"/>
                <wp:effectExtent l="635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96.65pt" to="452.3pt,596.6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94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征集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</w:rPr>
        <w:t>湖南省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校园安全专家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49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州教（体）育局，各普通高等学校，委厅直属各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贯彻落实安全生产治本攻坚三年行动，更好整合校园安全各领域专家资源，充分利用专业力量，加强对校园安全工作的管理指导和专业化建设，提升校园安全隐患排查整改工作质量和水平，推进校园安全风险防控体系和治理能力现代化建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更高质量的平安校园，我厅决定进一步健全完善湖南省校园安全专家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以下简称：专家库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就做好专家征集有关工作通知如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专家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专业的设置和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专家库的专业构成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库下设消防安全、治安、校舍安全、交通安全、设备设施、自然灾害、实验室及危险品管理、实习实训、食品安全、公共卫生、突发事件处置等专家组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专家应当具备的基本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拥护中国共产党的基本路线和方针政策，政治立场坚定，廉洁奉公，遵纪守法，具有良好的职业道德，主动接受湖南省校园安全专家办委派任务，能较好保障参与校园安全隐患排查工作时间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熟悉校园安全、综合防灾减灾救灾、应急救援等相关政策、法律法规及技术标准，具有较高的政策理论水平和丰富的实践工作经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应具备大学本科及以上学历、高级职称，具有专业技术执业资格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现场工作经验，有较强的现场发现、研判和解决问题的能力。业内公认工作实践经验丰富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专业骨干，学历和职称可适当放宽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龄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院院士除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体健康，精力充沛，有较强的语言表达能力，能胜任现场调查研究工作，具备独立承担相应民事责任的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满足以上条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高级职称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现场实践工作经验，在专家队伍中有较高的威望，掌握行业最新技术发展情况，具备较强的组织协调能力，综合素质高，能带领本专业专家组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的可聘为资深专家，专家组长一般由资深专家担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组长职责：组织专家组开展现场校园安全隐患排查工作，并对现场排查过程的规范性及排查结果的准确性、真实性、完整性负总责；协调、控制现场排查过程，解决排查工作中的分岐和其他事宜；根据被排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际情况，辨识重大事故隐患，分析重大事故隐患危害并提出整改措施，结合专家组成员的意见，负责校园安全隐患排查报告的撰写；负责相关资料的汇总和整理，并及时向委派单位报告排查情况以及报送相关资料；严格遵守工作纪律，确保专家组成员的排查行为符合有关规定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专家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征集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方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行政部门原则上每领域推荐专家不多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推荐总数不多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校和委厅直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原则上每领域推荐专家不多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单位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照专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的设置和条件进行遴选，加强专家的思想政治、师德师风把关并做好从业查询工作。我厅将对各地、各校推荐的专家进行资格审核，择优遴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入选湖南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园安全专家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放聘书。结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园安全形势和专家工作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行成员动态调整机制。</w:t>
      </w:r>
      <w:bookmarkStart w:id="0" w:name="4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专家推荐需提供的材料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湖南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园安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申报表》（见附件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、毕业证书、学位证书、职称证书复印件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利、著作或学术论文的证明材料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技术或校园安全工作经历及业绩相关证明材料（包括曾受表彰和奖励情况）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它可以证明资质条件、业务专长的文件、材料、证书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应提供个人近期免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寸彩色照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述材料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报湖南安全技术职业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沙市湘龙街道万家丽北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01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</w:r>
      <w:bookmarkStart w:id="1" w:name="5"/>
      <w:bookmarkEnd w:id="1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联系人及联系方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蒋海波、龙世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9074900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7907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电话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传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园安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申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49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" w:eastAsia="zh-CN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湖南省校园安全专家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情况汇总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49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省教育厅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firstLine="576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itlePg/>
          <w:textDirection w:val="lrTb"/>
          <w:docGrid w:type="default" w:linePitch="400" w:charSpace="0"/>
        </w:sect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firstLine="32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依申请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28"/>
        <w:textAlignment w:val="baseline"/>
        <w:rPr>
          <w:rFonts w:ascii="黑体" w:hAnsi="黑体" w:eastAsia="黑体" w:cs="黑体"/>
          <w:b w:val="false"/>
          <w:b w:val="false"/>
          <w:bCs w:val="false"/>
          <w:spacing w:val="49"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 w:val="false"/>
          <w:spacing w:val="49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49"/>
          <w:sz w:val="32"/>
          <w:szCs w:val="32"/>
          <w:lang w:val="e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28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"/>
          <w:sz w:val="32"/>
          <w:szCs w:val="32"/>
          <w:lang w:val="e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28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4"/>
          <w:szCs w:val="44"/>
        </w:rPr>
        <w:t>湖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4"/>
          <w:szCs w:val="44"/>
          <w:lang w:eastAsia="zh-CN"/>
        </w:rPr>
        <w:t>校园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4"/>
          <w:szCs w:val="44"/>
        </w:rPr>
        <w:t>专家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before="59" w:after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52"/>
        <w:gridCol w:w="1853"/>
        <w:gridCol w:w="889"/>
        <w:gridCol w:w="950"/>
        <w:gridCol w:w="308"/>
        <w:gridCol w:w="1100"/>
        <w:gridCol w:w="53"/>
        <w:gridCol w:w="508"/>
        <w:gridCol w:w="1951"/>
        <w:gridCol w:w="5"/>
      </w:tblGrid>
      <w:tr>
        <w:trPr>
          <w:trHeight w:val="68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20"/>
                <w:sz w:val="32"/>
                <w:szCs w:val="32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24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4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1"/>
                <w:sz w:val="32"/>
                <w:szCs w:val="32"/>
              </w:rPr>
              <w:t>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21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21"/>
                <w:sz w:val="32"/>
                <w:szCs w:val="32"/>
              </w:rPr>
              <w:t>照片</w:t>
            </w:r>
            <w:r>
              <w:rPr>
                <w:rFonts w:ascii="Times New Roman" w:hAnsi="Times New Roman" w:cs="Times New Roman" w:eastAsia="仿宋_GB2312"/>
                <w:spacing w:val="21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20"/>
                <w:sz w:val="32"/>
                <w:szCs w:val="32"/>
              </w:rPr>
              <w:t>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2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3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3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1"/>
                <w:sz w:val="32"/>
                <w:szCs w:val="32"/>
              </w:rPr>
              <w:t>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32"/>
                <w:szCs w:val="32"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32"/>
                <w:szCs w:val="32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32"/>
                <w:szCs w:val="32"/>
              </w:rPr>
              <w:t>毕业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9"/>
                <w:sz w:val="32"/>
                <w:szCs w:val="32"/>
              </w:rPr>
              <w:t>毕业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32"/>
                <w:szCs w:val="32"/>
              </w:rPr>
              <w:t>所学专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最高学历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32"/>
                <w:szCs w:val="32"/>
              </w:rPr>
              <w:t>工作专业领域及年限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-67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32"/>
                <w:szCs w:val="32"/>
              </w:rPr>
              <w:t>工作单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-67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32"/>
                <w:szCs w:val="32"/>
              </w:rPr>
              <w:t>退休单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spacing w:val="4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</w:rPr>
              <w:t>职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32"/>
                <w:szCs w:val="32"/>
              </w:rPr>
              <w:t>申报专家库的类别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</w:rPr>
              <w:t>联系地址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32"/>
                <w:szCs w:val="32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33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32"/>
                <w:szCs w:val="32"/>
              </w:rPr>
              <w:t>电子邮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</w:rPr>
              <w:t>主要工作经历</w:t>
            </w: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</w:rPr>
              <w:t>列明起止时间、单位、职务</w:t>
            </w: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862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</w:rPr>
              <w:t>主要工作业绩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spacing w:val="4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年主持或参与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  <w:lang w:val="en-US" w:eastAsia="zh-CN"/>
              </w:rPr>
              <w:t>校园安全相关学术研究、现场安全检查等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19"/>
                <w:sz w:val="32"/>
                <w:szCs w:val="32"/>
              </w:rPr>
              <w:t>时间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</w:rPr>
              <w:t>项目名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项目等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</w:rPr>
              <w:t>完成情况</w:t>
            </w:r>
          </w:p>
        </w:tc>
      </w:tr>
      <w:tr>
        <w:trPr>
          <w:trHeight w:val="62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8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本人擅长专业、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"/>
                <w:spacing w:val="2"/>
                <w:sz w:val="28"/>
                <w:szCs w:val="28"/>
              </w:rPr>
              <w:t>技术证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8"/>
                <w:szCs w:val="28"/>
              </w:rPr>
              <w:t>及获奖情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况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省、部级及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以上</w:t>
            </w:r>
            <w:r>
              <w:rPr>
                <w:rFonts w:ascii="Times New Roman" w:hAnsi="Times New Roman" w:cs="Times New Roman" w:eastAsia="仿宋_GB2312"/>
                <w:spacing w:val="26"/>
                <w:sz w:val="28"/>
                <w:szCs w:val="28"/>
              </w:rPr>
              <w:t>奖励</w:t>
            </w:r>
            <w:r>
              <w:rPr>
                <w:rFonts w:ascii="Times New Roman" w:hAnsi="Times New Roman" w:cs="Times New Roman" w:eastAsia="仿宋_GB2312"/>
                <w:spacing w:val="26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pacing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8"/>
                <w:szCs w:val="28"/>
              </w:rPr>
              <w:t>本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8"/>
                <w:szCs w:val="28"/>
              </w:rPr>
              <w:t>承诺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442" w:firstLine="644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32"/>
                <w:szCs w:val="32"/>
              </w:rPr>
              <w:t>本人承诺以上个人信息真实、有效，并愿意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受推荐单位及专</w:t>
            </w:r>
            <w:r>
              <w:rPr>
                <w:rFonts w:ascii="Times New Roman" w:hAnsi="Times New Roman" w:cs="Times New Roman" w:eastAsia="仿宋_GB2312"/>
                <w:spacing w:val="-1"/>
                <w:sz w:val="32"/>
                <w:szCs w:val="32"/>
              </w:rPr>
              <w:t>家资格审定单位的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34" w:hanging="0"/>
              <w:jc w:val="right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诺人签字：</w:t>
            </w:r>
            <w:r>
              <w:rPr>
                <w:rFonts w:ascii="Times New Roman" w:hAnsi="Times New Roman" w:cs="Times New Roman" w:eastAsia="Times New Roman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4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8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8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4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4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145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所在单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位意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34" w:hanging="0"/>
              <w:jc w:val="right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34" w:hanging="0"/>
              <w:jc w:val="right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val="en-US" w:eastAsia="zh-CN"/>
              </w:rPr>
              <w:t>市州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val="en-US" w:eastAsia="zh-CN"/>
              </w:rPr>
              <w:t>教育行政部门</w:t>
            </w:r>
            <w:r>
              <w:rPr>
                <w:rFonts w:eastAsia="仿宋_GB2312" w:cs="Times New Roman" w:ascii="Times New Roman" w:hAnsi="Times New Roman"/>
                <w:spacing w:val="1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val="en-US" w:eastAsia="zh-CN"/>
              </w:rPr>
              <w:t>高校</w:t>
            </w:r>
            <w:r>
              <w:rPr>
                <w:rFonts w:eastAsia="仿宋_GB2312" w:cs="Times New Roman" w:ascii="Times New Roman" w:hAnsi="Times New Roman"/>
                <w:spacing w:val="1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val="en-US" w:eastAsia="zh-CN"/>
              </w:rPr>
              <w:t>委厅直属单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7513" w:hanging="0"/>
              <w:textAlignment w:val="baseline"/>
              <w:rPr>
                <w:rFonts w:ascii="Times New Roman" w:hAnsi="Times New Roman" w:eastAsia="仿宋_GB2312" w:cs="Times New Roman"/>
                <w:spacing w:val="105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105"/>
                <w:sz w:val="32"/>
                <w:szCs w:val="32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7513" w:hanging="0"/>
              <w:textAlignment w:val="baseline"/>
              <w:rPr>
                <w:rFonts w:ascii="Times New Roman" w:hAnsi="Times New Roman" w:eastAsia="仿宋_GB2312" w:cs="Times New Roman"/>
                <w:spacing w:val="10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105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7513" w:hanging="0"/>
              <w:textAlignment w:val="baseline"/>
              <w:rPr>
                <w:rFonts w:ascii="Times New Roman" w:hAnsi="Times New Roman" w:eastAsia="仿宋_GB2312" w:cs="Times New Roman"/>
                <w:spacing w:val="10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105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7513" w:hanging="0"/>
              <w:textAlignment w:val="baseline"/>
              <w:rPr>
                <w:rFonts w:ascii="Times New Roman" w:hAnsi="Times New Roman" w:eastAsia="仿宋_GB2312" w:cs="Times New Roman"/>
                <w:spacing w:val="10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105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320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25" w:before="95" w:after="0"/>
        <w:ind w:left="787" w:right="51" w:hanging="575"/>
        <w:jc w:val="both"/>
        <w:rPr>
          <w:rFonts w:ascii="Times New Roman" w:hAnsi="Times New Roman" w:eastAsia="仿宋_GB2312" w:cs="Times New Roman"/>
          <w:spacing w:val="-15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pacing w:val="1"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spacing w:val="1"/>
          <w:sz w:val="21"/>
          <w:szCs w:val="21"/>
          <w:lang w:val="en-US" w:eastAsia="zh-CN"/>
        </w:rPr>
        <w:t>申报的行业类别为消防安全、治安、校舍安全、交通安全、设备设施安全、自然灾害、实验室安全及危险品管理、实习实训、食品安全</w:t>
      </w:r>
      <w:r>
        <w:rPr>
          <w:rFonts w:ascii="Times New Roman" w:hAnsi="Times New Roman" w:cs="Times New Roman" w:eastAsia="仿宋_GB2312"/>
          <w:spacing w:val="1"/>
          <w:sz w:val="21"/>
          <w:szCs w:val="21"/>
        </w:rPr>
        <w:t>、公共卫生、突发事件处置</w:t>
      </w:r>
      <w:r>
        <w:rPr>
          <w:rFonts w:ascii="Times New Roman" w:hAnsi="Times New Roman" w:cs="Times New Roman" w:eastAsia="仿宋_GB2312"/>
          <w:spacing w:val="-15"/>
          <w:sz w:val="21"/>
          <w:szCs w:val="21"/>
        </w:rPr>
        <w:t>等行业领域。</w:t>
      </w:r>
      <w:r>
        <w:rPr>
          <w:rFonts w:ascii="Times New Roman" w:hAnsi="Times New Roman" w:cs="Times New Roman" w:eastAsia="Times New Roman"/>
          <w:spacing w:val="-15"/>
          <w:sz w:val="21"/>
          <w:szCs w:val="21"/>
          <w:lang w:val="en-US" w:eastAsia="zh-CN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default" w:linePitch="400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49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49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28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pacing w:val="49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49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49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49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22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4"/>
          <w:szCs w:val="44"/>
          <w:lang w:eastAsia="zh-CN"/>
        </w:rPr>
        <w:t>湖南省校园安全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4"/>
          <w:szCs w:val="44"/>
          <w:lang w:val="en-US" w:eastAsia="zh-CN"/>
        </w:rPr>
        <w:t>情况汇总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4"/>
          <w:szCs w:val="44"/>
          <w:lang w:eastAsia="zh-CN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4"/>
          <w:sz w:val="32"/>
          <w:szCs w:val="32"/>
          <w:lang w:val="en-US" w:eastAsia="zh-CN"/>
        </w:rPr>
      </w:r>
    </w:p>
    <w:p>
      <w:pPr>
        <w:pStyle w:val="TableText"/>
        <w:widowControl w:val="false"/>
        <w:ind w:firstLine="32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3"/>
          <w:sz w:val="32"/>
          <w:szCs w:val="32"/>
          <w:lang w:val="en-US" w:eastAsia="zh-CN"/>
        </w:rPr>
        <w:t>推荐单位：（公章）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25"/>
        <w:gridCol w:w="1527"/>
        <w:gridCol w:w="1026"/>
        <w:gridCol w:w="1100"/>
        <w:gridCol w:w="1966"/>
        <w:gridCol w:w="2895"/>
        <w:gridCol w:w="1783"/>
        <w:gridCol w:w="1549"/>
      </w:tblGrid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25" w:before="95" w:after="0"/>
        <w:ind w:left="579" w:right="51" w:hanging="367"/>
        <w:jc w:val="both"/>
        <w:rPr/>
      </w:pPr>
      <w:r>
        <w:rPr>
          <w:rFonts w:eastAsia="Times New Roman" w:cs="Times New Roman" w:ascii="Times New Roman" w:hAnsi="Times New Roman"/>
          <w:spacing w:val="-15"/>
          <w:sz w:val="21"/>
          <w:szCs w:val="21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en-US" w:eastAsia="zh-CN"/>
        </w:rPr>
        <w:t xml:space="preserve">   </w:t>
      </w:r>
    </w:p>
    <w:sectPr>
      <w:footerReference w:type="default" r:id="rId5"/>
      <w:type w:val="nextPage"/>
      <w:pgSz w:orient="landscape" w:w="16838" w:h="11906"/>
      <w:pgMar w:left="1417" w:right="1701" w:gutter="0" w:header="0" w:top="1417" w:footer="992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楷体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楷体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6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</w:rPr>
  </w:style>
  <w:style w:type="character" w:styleId="Ctiao">
    <w:name w:val="c_tiao"/>
    <w:basedOn w:val="Style14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widowControl w:val="false"/>
      <w:kinsoku w:val="true"/>
      <w:autoSpaceDE w:val="true"/>
      <w:snapToGrid w:val="true"/>
      <w:spacing w:lineRule="auto" w:line="240"/>
      <w:jc w:val="both"/>
      <w:textAlignment w:val="auto"/>
    </w:pPr>
    <w:rPr>
      <w:rFonts w:ascii="Times New Roman" w:hAnsi="Times New Roman" w:eastAsia="仿宋_GB2312" w:cs="Times New Roman"/>
      <w:kern w:val="2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46"/>
      <w:szCs w:val="46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2:35:00Z</dcterms:created>
  <dc:creator>Kingsoft-PDF</dc:creator>
  <dc:description/>
  <dc:language>en-US</dc:language>
  <cp:lastModifiedBy>Administrator</cp:lastModifiedBy>
  <dcterms:modified xsi:type="dcterms:W3CDTF">2025-03-20T01:09:15Z</dcterms:modified>
  <cp:revision>0</cp:revision>
  <dc:subject>pdfbuilder</dc:subject>
  <dc:title>关于征集湖南省校园安全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14T14:35:53Z</vt:filetime>
  </property>
  <property fmtid="{D5CDD505-2E9C-101B-9397-08002B2CF9AE}" pid="4" name="ICV">
    <vt:lpwstr>7CD8A14E257E4C949EDD17EFF675A5DD</vt:lpwstr>
  </property>
  <property fmtid="{D5CDD505-2E9C-101B-9397-08002B2CF9AE}" pid="5" name="KSOProductBuildVer">
    <vt:lpwstr>2052-11.8.2.12195</vt:lpwstr>
  </property>
  <property fmtid="{D5CDD505-2E9C-101B-9397-08002B2CF9AE}" pid="6" name="KSOTemplateDocerSaveRecord">
    <vt:lpwstr>eyJoZGlkIjoiOWZjMjhhY2M1ZTVkNmNkYWUwYmZlNmQ3OTY3MDliNWEifQ==</vt:lpwstr>
  </property>
  <property fmtid="{D5CDD505-2E9C-101B-9397-08002B2CF9AE}" pid="7" name="UsrData">
    <vt:lpwstr>670d2c46d4eeae001fe1c00ewl</vt:lpwstr>
  </property>
  <property fmtid="{D5CDD505-2E9C-101B-9397-08002B2CF9AE}" pid="8" name="commondata">
    <vt:lpwstr>commondata</vt:lpwstr>
  </property>
</Properties>
</file>