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商务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编制外工作人员招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面试须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必须按规定时间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开始）进入候考室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4:15-14:45</w:t>
      </w:r>
      <w:r>
        <w:rPr>
          <w:rFonts w:ascii="仿宋_GB2312" w:hAnsi="仿宋_GB2312" w:cs="宋体" w:eastAsia="仿宋_GB2312"/>
          <w:sz w:val="32"/>
          <w:szCs w:val="32"/>
        </w:rPr>
        <w:t>进行现场资格复审，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停止入场，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面试正式开始，入场时必须主动出示准考证和身份证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考生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候考室后</w:t>
      </w:r>
      <w:r>
        <w:rPr>
          <w:rFonts w:ascii="仿宋_GB2312" w:hAnsi="仿宋_GB2312" w:cs="宋体" w:eastAsia="仿宋_GB2312"/>
          <w:sz w:val="32"/>
          <w:szCs w:val="32"/>
        </w:rPr>
        <w:t>，必须将携带的任何书籍、笔记、资料、报刊以及各种无线通信工具、录放音机、电子记事本等与考试无关的物品放在指定位置，并将电子设备关闭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进入考场内必须严格遵守考场纪律，自觉服从考试工作人员管理，不得以任何理由妨碍工作人员进行正常工作。题本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对考试违纪、扰乱考场秩序，恐吓、威胁考试工作人员的，按人社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资格复审后，在</w:t>
      </w:r>
      <w:r>
        <w:rPr>
          <w:rFonts w:ascii="仿宋_GB2312" w:hAnsi="仿宋_GB2312" w:cs="宋体" w:eastAsia="仿宋_GB2312"/>
          <w:sz w:val="32"/>
          <w:szCs w:val="32"/>
        </w:rPr>
        <w:t>工作人员的组织下进行</w:t>
      </w:r>
      <w:r>
        <w:rPr>
          <w:rFonts w:ascii="仿宋_GB2312" w:hAnsi="仿宋_GB2312" w:cs="宋体" w:eastAsia="仿宋_GB2312"/>
          <w:sz w:val="32"/>
          <w:szCs w:val="32"/>
        </w:rPr>
        <w:t>面试顺序</w:t>
      </w:r>
      <w:r>
        <w:rPr>
          <w:rFonts w:ascii="仿宋_GB2312" w:hAnsi="仿宋_GB2312" w:cs="宋体" w:eastAsia="仿宋_GB2312"/>
          <w:sz w:val="32"/>
          <w:szCs w:val="32"/>
        </w:rPr>
        <w:t>抽签</w:t>
      </w:r>
      <w:r>
        <w:rPr>
          <w:rFonts w:ascii="仿宋_GB2312" w:hAnsi="仿宋_GB2312" w:cs="宋体" w:eastAsia="仿宋_GB2312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个考生面试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其中在审题室审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由审题室工作人员负责计时，考生只能在草稿纸上作答，并可将草稿纸带至面试室；在面试室作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以主评委发出考试指令开始计时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审题室工作人员引导考生进入面试室。考生面试过程中，不得透露本人的考生号、姓名和毕业院校等与自己身份相关的任何信息，如有违反者，取消面试成绩。面试时间到，考生应停止答题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面试由主评委主持，各评委根据考生陈述及答辩情况，按照评分标准进行评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考生面试完成，离开面试室至候分室候分。候分时不得大声喧哗，不得相互讨论交流、传递面试信息，不得随意进出候分室。考生领取本人的《面试成绩通知单》后，方可领取个人物品离场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商务职业技术学院组织人事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0:00Z</dcterms:created>
  <dc:creator>微软用户</dc:creator>
  <dc:description/>
  <dc:language>en-US</dc:language>
  <cp:lastModifiedBy>Clx.</cp:lastModifiedBy>
  <cp:lastPrinted>2019-08-14T15:08:00Z</cp:lastPrinted>
  <dcterms:modified xsi:type="dcterms:W3CDTF">2025-02-27T03:04:3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D2255C2A44358B39CB2C1658B1F0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