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594"/>
        <w:gridCol w:w="2672"/>
        <w:gridCol w:w="2240"/>
      </w:tblGrid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推荐等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宇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服务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敦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服务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服务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紫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服务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瑞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开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静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佳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服务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芊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雄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嘉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柯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薇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蓝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桂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朗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立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豪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坤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赛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猛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誉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互联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9T01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